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Для вас, педагоги, родител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чились занятия, а занятия по  дорожной безопасности продолжаются..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Зимние каникулы. Благодатное время новогодних праздников, которые одинаково ждут и дети, и родители, и вы, уважаемые  педагоги. А перед этим подводятся итоги четырехмесячной работы школьников, повсеместно идут классные часы и родительские   собрания. У вас, дорогие классные руководители, накопилось много интересной, необходимой, полезной информации и для ребят, и для взрослых.  И мы уверены - в этой информации обязательно найдется место для дорожной безопасности зимой. Снегопады, заносы, скользкая дорога, ограниченная видимость, короткий световой день - вот далеко не полный 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 зимней улицы. Именно поэтому необходимо научить каждого ребенка правилам поведения на улицах и дорогах в зимнее время го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обратите внимание ребенка на ограниченную видимость и скользкую дорогу. Нужно, чтобы ребенок понял, надо быть крайне внимательным и следить за дорогой. Сугробы сужают проезжую часть дороги. Переход через эти сугробы заметно осложняется. По сути, они становятся еще одной «ловушкой» на дороге. Если машина стоит и она занесена снегом, это тоже «ловушка». Надо быть очень осторожным и прежде, чем выйти из-за сугроба на дорогу, выдвинуться буквально на полкорпуса и просмотреть ее во все стороны. На скользкой дороге тормозной путь автомобиля значительно увеличивается. Кроме того, возрастает и вероятность заноса машины на скользкой дороге. Что же нужно сделать ребенку? Обычное (летнее) безопасное для перехода расстояние до машины нужно увеличить, и в каждой конкретной ситуации - быть крайне внимательным, реально определиться, как лучше переходить проезжую часть. Будьте внимательны, находясь вблизи буксующей машины на скользкой дороге. В этом случае трудно оценить, с какой скоростью машина выйдет из пробуксовки. Поэтому, рассчитывая перейти дорогу недалеко от буксующей машины, надо помнить, что в любой момент автомобиль может резко вырваться из снежного плена в любую сторону. Дети, как правило, с интересом наблюдают за работой снегоуборочных машин. Убедите их держаться подальше от таких машин во время уборки снега.                                       Ваша опора в обучении детей безопасному поведению на зимней дороге, конечно же, родители. Напомните им о необходимости внимательно следить за прогнозом погоды, чтобы правильно одеть детей, в соответствии с градусником на улице выбрать одежду и обувь. Необходимо категорически запретить детям катание на лыжах, санках, коньках вблизи проезжей част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одители должны объяснить ребятам, где можно играть и заниматься зимними видами спорта.  Особое внимание требуется зимой и от водителей. (А они, как правило, те же родители школьников.) Напомните им, что главное  - выбирать оптимальную скорость. Если дорога скользкая, то при движении через пешеходный переход водитель должен эту скорость ограничить. И еще одно. «Обувь» машины играет большую роль.  Шипованные (зимние) шины заметно влияют на поведение машины и, соответственно, на дорожную ситуацию.   Очень серьезный вопрос - цвет одежды ребенка. Зимой, когда  световой день резко сокращается, одежда детей должна быть яркой, иметь световозвращающие полосы, особенно у младших школьников. Обратите внимание родителей на то, что верхняя  одежда с капюшоном заметно ограничивает поле зрения. А значит, если ребенку предстоит переходить дорогу, не надо надевать на него капюшон или пусть рядом с ним идет взрослый. Если на  ребенке много одежды, его движения ограничены. Обувь должна быть удобной и иметь нескользкую, ребристую подошву. Вообще исходить надо из того, что зимой опасно может быть все и поэтому  требуется дополнительное внимание. Например, в снегопады заметно ухудшается видимость, появляются заносы,   ограничивается и затрудняется движение пешехода.  В оттепель на дороге появляется вода, ребенок может упасть,  ведь ему не видно, что под водичкой есть лед. Та же ситуация и  со снегом. Снег лег на лед - такая же история. Поэтому каждый шаг нужно проверять.  Короткий световой день. Утром ребенок уходит в школу - еще темно, а вечером, когда возвращается, уже темно. Поэтому нужно быть внимательными, особенно при переходе дороги, и следить за  световыми сигналами, которые подают водители.  Яркое солнце, как ни странно, тоже помеха. Яркое солнце и  белый снег создают эффект бликов, человек ослепляется, и опять нужно быть крайне внимательны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детей на игру в снежки. Она опасна как для окружающих пешеходов, так и для водителей. Из категорических запретов напомните родителям: нельзя везти детей на санках через проезжую часть. Следует ребенка с санок снять, санки взять в руки, и только так продолжать движение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ратите особое внимание школьников и родителей на особенности пользования пассажирским транспортом. При посадке в общественный транспорт и высадке из него следует помнить: в первую очередь обратить внимание на скользкие ступеньки, а затем на сугробы.  Ребятам обязательно надо сказать:   Выходя из подъезда, будьте внимательны. Вначале осмотритесь, какая дорога, какие транспортные средства стоят у подъезда, можно ли продолжать движение и в каком направлении. При выходе на проезжую часть пользуйтесь общими правилами  перехода, но с учетом зимних условий (скользкая дорога, плохая видимость, сугробы). Помните, что каток на тротуаре или на пешеходных дорожках может привести к серьезным травмам.  При скользкой дороге помогайте престарелым и детям младше вас. Выбирайте безопасное место для игр и развлечений: площадка у   дома, детский парк, т.е. все, что находится вдали от проезжей   части. Запомните: ваша безопасность зависит от вас!!  А родителям можно посоветовать создавать детские площадки, где   дети смогут играть в зимние игры - горки, хоккейные площад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1:00Z</dcterms:created>
  <dc:creator>lesnikova</dc:creator>
  <dc:description/>
  <dc:language>en-US</dc:language>
  <cp:lastModifiedBy>МАДОУ 197</cp:lastModifiedBy>
  <cp:lastPrinted>2014-12-04T18:17:00Z</cp:lastPrinted>
  <dcterms:modified xsi:type="dcterms:W3CDTF">2017-04-13T07:41:00Z</dcterms:modified>
  <cp:revision>2</cp:revision>
  <dc:subject/>
  <dc:title>Уроки по  дорожной безопасности продолжаются</dc:title>
</cp:coreProperties>
</file>