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4 месяца  2020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4 месяца 2020 г. на территории Железнодорожного района г. Екатеринбурга с участием детей зарегистрировано 2 ДТП, в которых пострадало 2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авнении с аналогичным периодом прошлого года 2 ДТП, 2 ранено, количество ДТП с участием детей и количество раненых осталось на уровне прошл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Anjelika</cp:lastModifiedBy>
  <cp:lastPrinted>2019-02-12T10:52:00Z</cp:lastPrinted>
  <dcterms:modified xsi:type="dcterms:W3CDTF">2020-05-28T07:33:00Z</dcterms:modified>
  <cp:revision>41</cp:revision>
  <dc:subject/>
  <dc:title/>
</cp:coreProperties>
</file>