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171825" cy="210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ак научить ребенка правилам безопасного поведения на улице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АЙТЕСЬ ВСЕСТОРОННЕ ВОЗДЕЙСТВОВАТЬ НА РЕБЕН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йте ему возможность ВИДЕТЬ:  </w:t>
      </w:r>
      <w:r>
        <w:rPr>
          <w:sz w:val="28"/>
          <w:szCs w:val="28"/>
        </w:rPr>
        <w:t>показывайте дорожные знаки, автомобили, пешеходов, соблюдающих и нарушающих правила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йте ему возможность ГОВОРИТЬ (кроме случая, когда он находится на проезжей части): </w:t>
      </w:r>
      <w:r>
        <w:rPr>
          <w:sz w:val="28"/>
          <w:szCs w:val="28"/>
        </w:rPr>
        <w:t>Пусть он анализирует дорожные ситуации, вспоминает название знаков, правила безопасного поведения, пусть обсуждает поведение людей, которые нарушают ПДД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йте ему возможность СЛУШАТЬ:</w:t>
      </w:r>
      <w:r>
        <w:rPr>
          <w:sz w:val="28"/>
          <w:szCs w:val="28"/>
        </w:rPr>
        <w:t xml:space="preserve"> постоянно напоминайте ему о правилах дорожного движения; объясняйте ему, что делаете; приучайте слышать звуковые сигналы транспорта, звук приближающейся машины, т.к. не все они видны ребе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буждайте ребенка ДУМАТЬ, ЧУВСТВОВАТЬ, ПЕРЕЖИВАТЬ, </w:t>
      </w:r>
      <w:r>
        <w:rPr>
          <w:sz w:val="28"/>
          <w:szCs w:val="28"/>
        </w:rPr>
        <w:t>задавая вопрос: «Как бы ты поступил?», «Что может случиться?», постоянно проговаривая фразы: «Какая огромная машина, лучше подождем, пока она проедет», «Как быстро мчится автомобиль!», «Ну зачем спешить, ведь можно попасть под машину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 РОДИТЕЛИ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МНИТЕ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знь и здоровье детей на дороге зависят только от соблюдения правил дорожного движения нами-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зрослыми водителями и пешеходами!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0:00Z</dcterms:created>
  <dc:creator>lesnikova</dc:creator>
  <dc:description/>
  <dc:language>en-US</dc:language>
  <cp:lastModifiedBy>МАДОУ 197</cp:lastModifiedBy>
  <cp:lastPrinted>2010-08-03T12:54:00Z</cp:lastPrinted>
  <dcterms:modified xsi:type="dcterms:W3CDTF">2017-04-13T08:50:00Z</dcterms:modified>
  <cp:revision>2</cp:revision>
  <dc:subject/>
  <dc:title>Как научить ребенка правилам безопасного поведения на улице</dc:title>
</cp:coreProperties>
</file>