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00000"/>
        </w:rPr>
        <w:t>СПОРТИВНАЯ ЭСТАФЕТА, ПОСВЯЩЕННАЯ ПРАВИЛАМ ДОРОЖНОГО ДВИЖЕНИЯ</w:t>
      </w:r>
    </w:p>
    <w:p>
      <w:pPr>
        <w:pStyle w:val="Normal"/>
        <w:rPr>
          <w:rFonts w:ascii="Arial" w:hAnsi="Arial" w:cs="Arial"/>
          <w:b/>
          <w:b/>
          <w:bCs/>
          <w:color w:val="006400"/>
        </w:rPr>
      </w:pPr>
      <w:r>
        <w:rPr>
          <w:rFonts w:cs="Arial" w:ascii="Arial" w:hAnsi="Arial"/>
          <w:color w:val="006400"/>
          <w:sz w:val="17"/>
          <w:szCs w:val="17"/>
        </w:rPr>
        <w:br/>
      </w:r>
      <w:r>
        <w:rPr>
          <w:rFonts w:cs="Arial" w:ascii="Arial" w:hAnsi="Arial"/>
          <w:b/>
          <w:bCs/>
          <w:color w:val="006400"/>
        </w:rPr>
        <w:t>Цели: в игровой форме познакомить детей с правилами дорожного движения, научить быстро  реагировать на дорожную ситуацию, закрепить знания, полу</w:t>
        <w:softHyphen/>
        <w:t>ченные во время теоретических занятий.</w:t>
      </w:r>
    </w:p>
    <w:p>
      <w:pPr>
        <w:pStyle w:val="Normal"/>
        <w:rPr>
          <w:rFonts w:ascii="Arial" w:hAnsi="Arial" w:cs="Arial"/>
          <w:b/>
          <w:b/>
          <w:bCs/>
          <w:color w:val="006400"/>
        </w:rPr>
      </w:pPr>
      <w:r>
        <w:rPr>
          <w:rStyle w:val="Appleconvertedspace"/>
          <w:rFonts w:cs="Arial" w:ascii="Arial" w:hAnsi="Arial"/>
          <w:b/>
          <w:bCs/>
          <w:color w:val="006400"/>
        </w:rPr>
        <w:t> </w:t>
      </w:r>
      <w:r>
        <w:rPr>
          <w:rFonts w:cs="Arial" w:ascii="Arial" w:hAnsi="Arial"/>
          <w:color w:val="006400"/>
        </w:rPr>
        <w:br/>
      </w:r>
      <w:r>
        <w:rPr>
          <w:rFonts w:cs="Arial" w:ascii="Arial" w:hAnsi="Arial"/>
          <w:b/>
          <w:bCs/>
          <w:color w:val="006400"/>
        </w:rPr>
        <w:t>Участники: по 2  команды.</w:t>
      </w:r>
    </w:p>
    <w:p>
      <w:pPr>
        <w:pStyle w:val="Normal"/>
        <w:rPr>
          <w:rFonts w:ascii="Arial" w:hAnsi="Arial" w:cs="Arial"/>
          <w:b/>
          <w:b/>
          <w:bCs/>
          <w:color w:val="006400"/>
        </w:rPr>
      </w:pPr>
      <w:r>
        <w:rPr>
          <w:rFonts w:cs="Arial" w:ascii="Arial" w:hAnsi="Arial"/>
          <w:b/>
          <w:bCs/>
          <w:color w:val="006400"/>
        </w:rPr>
      </w:r>
    </w:p>
    <w:p>
      <w:pPr>
        <w:pStyle w:val="Normal"/>
        <w:rPr>
          <w:rStyle w:val="Appleconvertedspace"/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Ход эстафеты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Эстафета проводится по типу веселых стартов, но с заданиями, посвященны</w:t>
        <w:softHyphen/>
        <w:t>ми правилам дорожного движения. Все участники эстафеты по очереди пробегают заданную дистанцию, на которой выполняют те или иные задания.</w:t>
      </w:r>
      <w:r>
        <w:rPr>
          <w:rStyle w:val="Appleconvertedspace"/>
          <w:rFonts w:cs="Verdana" w:ascii="Verdana" w:hAnsi="Verdana"/>
          <w:color w:val="000000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</w:rPr>
        <w:t>Под музыку спортивного марша команды строятся.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</w:rPr>
        <w:t>Приветствие команд(название команд, девиз).</w:t>
      </w:r>
    </w:p>
    <w:p>
      <w:pPr>
        <w:pStyle w:val="Normal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b/>
          <w:color w:val="000000"/>
        </w:rPr>
        <w:t>Начало эстафеты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</w:rPr>
        <w:t>Чтобы знать правила движения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</w:rPr>
        <w:t>Чтобы эстафета не зря прошла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</w:rPr>
        <w:t>Должны набраться вы терпения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</w:rPr>
        <w:t>И помнить очень хорошо</w:t>
      </w:r>
    </w:p>
    <w:p>
      <w:pPr>
        <w:pStyle w:val="Normal"/>
        <w:rPr>
          <w:rStyle w:val="Appleconvertedspace"/>
          <w:rFonts w:ascii="Verdana" w:hAnsi="Verdana" w:cs="Verdana"/>
          <w:color w:val="000000"/>
        </w:rPr>
      </w:pPr>
      <w:r>
        <w:rPr>
          <w:rStyle w:val="Appleconvertedspace"/>
          <w:rFonts w:cs="Verdana" w:ascii="Verdana" w:hAnsi="Verdana"/>
          <w:color w:val="000000"/>
        </w:rPr>
        <w:t>Все правила дорожного движения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</w:rPr>
        <w:t>Задания</w:t>
      </w:r>
      <w:r>
        <w:rPr>
          <w:rStyle w:val="Appleconvertedspace"/>
          <w:rFonts w:cs="Verdana" w:ascii="Verdana" w:hAnsi="Verdana"/>
          <w:b/>
          <w:color w:val="000000"/>
        </w:rPr>
        <w:t> </w:t>
      </w:r>
      <w:r>
        <w:rPr>
          <w:rFonts w:cs="Verdana" w:ascii="Verdana" w:hAnsi="Verdana"/>
          <w:b/>
          <w:color w:val="000000"/>
        </w:rPr>
        <w:br/>
        <w:t>1</w:t>
      </w:r>
      <w:r>
        <w:rPr>
          <w:rFonts w:cs="Verdana" w:ascii="Verdana" w:hAnsi="Verdana"/>
          <w:color w:val="000000"/>
        </w:rPr>
        <w:t>.Разминка. Участники пробегают дистанцию и передают друг другу эста</w:t>
        <w:softHyphen/>
        <w:t>фетную палочку, в качестве палочки — жезл инспектора ГИБДД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</w:rPr>
        <w:t>2.</w:t>
      </w:r>
      <w:r>
        <w:rPr>
          <w:rFonts w:cs="Verdana" w:ascii="Verdana" w:hAnsi="Verdana"/>
          <w:color w:val="000000"/>
        </w:rPr>
        <w:t xml:space="preserve"> В конце дистанции сложены вырезанные из бумаги полосы «зебры» пешеходного перехода. За время эстафеты каждый участник должен при</w:t>
        <w:softHyphen/>
        <w:t>крепить к полу одну полосу. Побеждает та команда, «зебра» которой бу</w:t>
        <w:softHyphen/>
        <w:t>дет сделана быстрее и ровнее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3 В конце дистанции сложены дорожные знаки: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•«Движение грузовых автомобилей запрещено»;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•«Движение на велосипедах запрещено»;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•«Дорога для автомобилей»;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• «Велосипедная дорожка»;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•«Обгон грузовым автомобилям запрещен» и т.п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А на дистанции расставлены рисунки: грузовой автомобиль, легковой авто</w:t>
        <w:softHyphen/>
        <w:t>мобиль, велосипед. Участник, добежав до конца, берет один знак и на обратном пути оставляет его у рисунка того транспортного средства для которого этот знак предназначен.</w:t>
      </w:r>
      <w:r>
        <w:rPr>
          <w:rStyle w:val="Appleconvertedspace"/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Style w:val="Appleconvertedspace"/>
          <w:rFonts w:cs="Verdana" w:ascii="Verdana" w:hAnsi="Verdana"/>
          <w:b/>
          <w:color w:val="000000"/>
        </w:rPr>
        <w:t>Загадки</w:t>
      </w:r>
      <w:r>
        <w:rPr>
          <w:rFonts w:cs="Verdana" w:ascii="Verdana" w:hAnsi="Verdana"/>
          <w:b/>
          <w:color w:val="000000"/>
        </w:rPr>
        <w:br/>
        <w:t>4.</w:t>
      </w:r>
      <w:r>
        <w:rPr>
          <w:rFonts w:cs="Verdana" w:ascii="Verdana" w:hAnsi="Verdana"/>
          <w:color w:val="000000"/>
        </w:rPr>
        <w:t xml:space="preserve"> «Знаем правила движения как таблицу умножения» ( нарисовать дорожные знаки и подписать что они обозначают)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Пока ребята рисуют дорожные правила игра с болельщиками «Светофор» красный свет – тишина, жёлтый – хлопаем в ладоши, зелёный – топаем ногами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5.</w:t>
      </w:r>
      <w:r>
        <w:rPr>
          <w:rFonts w:cs="Verdana" w:ascii="Verdana" w:hAnsi="Verdana"/>
          <w:color w:val="000000"/>
        </w:rPr>
        <w:t xml:space="preserve"> Бег с соблюдением знаков. В этот раз задание усложняется. Например, у знака «Тоннель» надо пролезть в обруч, у знака «Надземный переход» - пробежать по гимнастическим скамейкам, у знака «Низколетящие самолеты» наклониться пробежать под натянутыми скакалками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бята отгадайте загадку!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ам не едет, не идёт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 поддержишь – упадёт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А педали пустишь в ход –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н помчит тебя в перёд (велосипед)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 если ребята нет педалей (самокат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</w:rPr>
        <w:t>6</w:t>
      </w:r>
      <w:r>
        <w:rPr>
          <w:rFonts w:cs="Verdana" w:ascii="Verdana" w:hAnsi="Verdana"/>
          <w:color w:val="000000"/>
        </w:rPr>
        <w:t xml:space="preserve">. На этой эстафете  ребята  на самокатах должны объехать кегли и вернуться обратно на самокате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десь на посту в любое время дежурит ловкий постовой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н управляет сразу всеми кто перед ним на мостовой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икто  на свете так не может одним движением руки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становить поток прохожих и пропустить грузовики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7.</w:t>
      </w:r>
      <w:r>
        <w:rPr>
          <w:rFonts w:cs="Verdana" w:ascii="Verdana" w:hAnsi="Verdana"/>
          <w:color w:val="000000"/>
        </w:rPr>
        <w:t xml:space="preserve"> На дистанции устанавливается несколько преград, и участникам необхо</w:t>
        <w:softHyphen/>
        <w:t>димо как можно быстрее провести между преградами привязанный к ве</w:t>
        <w:softHyphen/>
        <w:t>ревочке автомобиль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Побеждает та команда, которая сделает все быстрее и как можно меньше нарушит правила движения, В качестве жюри можно пригласить инспекторов ГИБДД. Во время эстафеты необходимы будут помощники, которые будут устанавливать. знаки и другой необходимый инвентарь. Лучше, если это будут дети из школьного отряда ЮИД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так эстафету вы прошли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многое о правилах узнали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совет вам дать хочу хороший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блюдайте правила построже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граждение команд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03:00Z</dcterms:created>
  <dc:creator>Admin</dc:creator>
  <dc:description/>
  <cp:keywords/>
  <dc:language>en-US</dc:language>
  <cp:lastModifiedBy>AtlaNT</cp:lastModifiedBy>
  <dcterms:modified xsi:type="dcterms:W3CDTF">2017-10-01T06:11:00Z</dcterms:modified>
  <cp:revision>4</cp:revision>
  <dc:subject/>
  <dc:title>СПОРТИВНАЯ ЭСТАФЕТА, ПОСВЯЩЕННАЯ ПРАВИЛАМ ДОРОЖНОГО ДВИЖЕНИЯ</dc:title>
</cp:coreProperties>
</file>