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0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49580</wp:posOffset>
            </wp:positionV>
            <wp:extent cx="3663315" cy="2548890"/>
            <wp:effectExtent l="0" t="0" r="0" b="0"/>
            <wp:wrapTight wrapText="bothSides">
              <wp:wrapPolygon edited="0">
                <wp:start x="-45" y="0"/>
                <wp:lineTo x="-45" y="21490"/>
                <wp:lineTo x="21600" y="2149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40"/>
          <w:szCs w:val="40"/>
        </w:rPr>
        <w:t>Готовность ребенка к обучению грамоте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амота – это овладение умением читать и писать тексты, излагать свои мысли в письменной форме, понимать при чтении не только значение отдельных слов и предложений, но и смысл текста, то есть овладение письменной речью. Подготовка детей к обучению грамоте занимает особое место в развитии детской речи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ожный  процесс освоения грамоты делится на этапы, большая часть из которых приходится на школу. Но чтобы процесс обучения в школе был успешным, подготовка и формирование умений должны проходить еще в детском саду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озникает тогда вопрос: а когда же лучше начинать занятия по подготовке к обучению грамоте? Это зависит не только от возраста, но и от индивидуальных особенностей ребенка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 ребенка, который начинает обучаться грамоте, должна быть ярко выражена познавательная активность. Такой ребенок легко общается со взрослыми, задает много вопросов, проявляет интерес к обучению. Познавательную активность необходимо поощрять. Ведь это – основа для дальнейшего обучения. Отвечайте на вопросы ребенка, больше читайте ему. Именно при совместном чтении происходит наибольший духовный контакт со взрослым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ажно, что для начала обучения грамоте устная речь ребенка соответствовать возрастной норме. Если у Вашего ребенка есть недостатки в речи, то их необходимо устранить, обратиться за помощью к специалистам по развитию речи, логопеду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озраст 5 – 7 лет наиболее благоприятен для активного восприятия, внимания, мышления, памяти. Ребенок в этом возрасте физиологически готов к обучению, у него появляется желание обучаться, постигать что-то новое. С чего же начать обучение?</w:t>
      </w:r>
    </w:p>
    <w:p>
      <w:pPr>
        <w:pStyle w:val="Style14"/>
        <w:shd w:fill="FFFFFF" w:val="clear"/>
        <w:spacing w:before="120" w:after="120"/>
        <w:rPr/>
      </w:pPr>
      <w:r>
        <w:rPr>
          <w:sz w:val="28"/>
          <w:szCs w:val="28"/>
        </w:rPr>
        <w:t>Нередко родители начинают с выучивания ребенком всех букв в алфавите. Это неверный подход. Вы должны помнить, что письменная речь является отображением устной. Поэтому знакомство с буквами и складывание их в слоги и слова на начальном этапе обучения – совсем не главное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 начальном этапе следует привлечь внимание ребенка к звучащему слову. С помощью речевых игр ребенок усваивает следующее: когда мы говорим, мы произносим разные слова. Слова звучат, потому что состоят из звуков. Звуки в слове идут по порядку. Есть звук в начале слова – он первый, есть – последний, остальные – в середине, друг за другом. Если этот порядок нарушится, то слово «сломается». Его будет не узнать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бучение дошкольников должно проходить в занимательной, игровой форме. Это очень важно! Ребенок при помощи игр узнает, что предложения состоят из слов, слова – из слогов и звуков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анимаясь с ребенком – старайтесь соблюдать следующие правила – тогда занятия будут успешными, а ребенок будет заниматься с удовольствием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0" w:hanging="360"/>
        <w:rPr>
          <w:sz w:val="28"/>
          <w:szCs w:val="28"/>
        </w:rPr>
      </w:pPr>
      <w:r>
        <w:rPr>
          <w:sz w:val="28"/>
          <w:szCs w:val="28"/>
        </w:rPr>
        <w:t>Проявляйте искренний интерес к тому, что Вы делаете вместе с ребенком. Радуйтесь, огорчайтесь, удивляйтесь вместе с ребенком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0" w:hanging="360"/>
        <w:rPr>
          <w:sz w:val="28"/>
          <w:szCs w:val="28"/>
        </w:rPr>
      </w:pPr>
      <w:r>
        <w:rPr>
          <w:sz w:val="28"/>
          <w:szCs w:val="28"/>
        </w:rPr>
        <w:t>Учитывайте состояние ребенка (до начала занятия), но если занятие уже началось, то доведите начатое до конца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0" w:hanging="360"/>
        <w:rPr>
          <w:sz w:val="28"/>
          <w:szCs w:val="28"/>
        </w:rPr>
      </w:pPr>
      <w:r>
        <w:rPr>
          <w:sz w:val="28"/>
          <w:szCs w:val="28"/>
        </w:rPr>
        <w:t>Не раздражайтесь. Ребенок должен чувствовать, что Вы – его партнер и хотите ему помочь. Хвалите ребенка за старание!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0" w:hanging="360"/>
        <w:rPr>
          <w:sz w:val="28"/>
          <w:szCs w:val="28"/>
        </w:rPr>
      </w:pPr>
      <w:r>
        <w:rPr>
          <w:sz w:val="28"/>
          <w:szCs w:val="28"/>
        </w:rPr>
        <w:t>Чаще читайте ребенку хорошие стихи (С.Михалкова, С.Маршака, А.Барто, Б.Заходера) – это благотворно влияет на восприимчивость детей к звукам речи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0" w:hanging="360"/>
        <w:rPr>
          <w:sz w:val="28"/>
          <w:szCs w:val="28"/>
        </w:rPr>
      </w:pPr>
      <w:r>
        <w:rPr>
          <w:sz w:val="28"/>
          <w:szCs w:val="28"/>
        </w:rPr>
        <w:t>Не сравнивайте успехи Вашего ребенка с успехами других детей. Темп овладения чтением индивидуален для кажд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1:00Z</dcterms:created>
  <dc:creator>Мама</dc:creator>
  <dc:description/>
  <cp:keywords/>
  <dc:language>en-US</dc:language>
  <cp:lastModifiedBy>Microsoft Office</cp:lastModifiedBy>
  <dcterms:modified xsi:type="dcterms:W3CDTF">2022-03-21T13:47:00Z</dcterms:modified>
  <cp:revision>2</cp:revision>
  <dc:subject/>
  <dc:title/>
</cp:coreProperties>
</file>