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jc w:val="center"/>
        <w:rPr>
          <w:bCs w:val="false"/>
          <w:color w:val="333399"/>
          <w:sz w:val="40"/>
          <w:szCs w:val="40"/>
        </w:rPr>
      </w:pPr>
      <w:r>
        <w:rPr>
          <w:bCs w:val="false"/>
          <w:color w:val="333399"/>
          <w:sz w:val="40"/>
          <w:szCs w:val="40"/>
        </w:rPr>
        <w:t>Как обучать детей звуковому анализу слов</w:t>
      </w:r>
    </w:p>
    <w:p>
      <w:pPr>
        <w:pStyle w:val="Heading1"/>
        <w:shd w:fill="FFFFFF" w:val="clear"/>
        <w:spacing w:before="200" w:after="0"/>
        <w:rPr>
          <w:b w:val="false"/>
          <w:b w:val="false"/>
          <w:bCs w:val="false"/>
          <w:color w:val="333399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1445</wp:posOffset>
            </wp:positionV>
            <wp:extent cx="3657600" cy="2641600"/>
            <wp:effectExtent l="0" t="0" r="0" b="0"/>
            <wp:wrapTight wrapText="bothSides">
              <wp:wrapPolygon edited="0">
                <wp:start x="-45" y="0"/>
                <wp:lineTo x="-45" y="21492"/>
                <wp:lineTo x="21600" y="2149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Обучения детей грамоте в детском саду осуществляется аналитико-синтетическим методом. Это означает, что детей знакомят сначала со звуками родного языка, а потом с буквами.</w:t>
      </w:r>
    </w:p>
    <w:p>
      <w:pPr>
        <w:pStyle w:val="Style14"/>
        <w:shd w:fill="FFFFFF" w:val="clear"/>
        <w:spacing w:before="120" w:after="120"/>
        <w:rPr/>
      </w:pPr>
      <w:r>
        <w:rPr>
          <w:sz w:val="28"/>
          <w:szCs w:val="28"/>
        </w:rPr>
        <w:t>При обучении, как письму, так и чтению, исходным процессом является звуковой анализ устной речи, то есть мысленное расчленение слова на составляющие его звуки, установление их количества и последовательности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рушение звукового анализа выражается в том, что ребенок воспринимает слово глобально, ориентируясь только на его смысловую сторону, и не воспринимает сторону фонетическую, то есть последовательность составляющих его звуков. Например, взрослый просит ребенка назвать звуки в слове СОК, а ребенок отвечает: "апельсиновый, яблочный..."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читать слово — значит по сочетанию отдельных букв, отражающих порядок звуков в слове, синтезировать их так, чтобы они составили реальное, "живое" слово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ети с проблемами в речевом развитии, у которых нарушено произношение фонем и их восприятие, тем более испытывают трудности звукового анализа и синтеза. Они могут быть выражены в разной степени: от смешения порядка отдельных звуков до пол</w:t>
        <w:softHyphen/>
        <w:t>ной неспособности определить количество, последовательность или позицию звуков в слове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учение звуковому анализу слова является основной задачей этапа подготовки к обучению грамоте и предполагает: определение количества звуков в слове, фонетическую характеристику звуков (умение дифференцировать гласные и согласные звуки, звонкие и глухие, твёрдые и мягкие), определение места звука в слове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: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Звук – мы слышим и произносим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Буквы мы пишем и читаем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Звуки бывают гласными и согласными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ласные звуки можно петь голосом, при этом воздух, выходящий изо рта не встречает преграды. Согласные звуки - звуки, которые нельзя петь, т.к. воздух, выходящий изо рта при их произнесении, встречает преграду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ласных звуков шесть: А У О И Э Ы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ласных букв десять: А У О И Э Ы - соответствуют звукам и четыре йотированные, которые обозначают два звука: Я-йа, Ю-йу, Е-йэ, Ё-йо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ласные звуки обозначаются на схеме красным цветом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огласные звуки бывают глухими и звонкими. Глухой звук образуется без участия голосовых складок, детям мы объясняем, что когда произносим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лухой звук, голос спит, а при произнесении звонких звуков голос звенит (Положить руку на горлышко или закрыть уши руками). На схеме звонкие звуки обозначаем колокольчиком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вонкие звуки: Б, В, Г, Д, Ж, З, Й, Л, М, Н, Р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лухие звуки: К, П, С, Т, Ф, Х, Ц, Ч, Ш, Щ,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огласные звуки бывают мягкими и твёрдыми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сегда твёрдые согласные: Ж, Ш, Ц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сегда мягкие согласные: Й, Ч, Щ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вёрдые звуки обозначаются на схемах синим цветом, мягкие – зелёным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имерные игровые задания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гра «Поймай звук» (из ряда звуков, из ряда слогов, из ряда слов)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дача: развивать слуховое внимание, фонематический слух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зрослый называет звук, а ребенок поднимает синий или зелёный квадратик. Потом слово. Если в начале слова слышится твёрдый звук, нужно поднять синий квадратик, если мягкий – зелёный. (Снег, зима, лыжи и др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гра «Сколько звуков в слове спряталось?»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ыложить схему слова КОТ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Сколько звуков в слове КОТ? (В слове КОТ три звука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Какой первый звук в слове КОТ? (Первый звук [К]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Звук [К] какой? (Звук [К] согласный, глухой, твёрдый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Каким квадратиком на схеме обозначим звук [К]? (Синим квадратиком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Какой второй звук в слове КОТ? (Второй звук [О]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Звук [О ]какой? (Звук [О] гласный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Каким квадратиком на схеме обозначим звук [О]? (Красным квадратиком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Какой третий звук в слове КОТ? (Третий звук [Т]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Звук [Т] какой? (Звук [Т] – согласный, твёрдый, глухой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аким квадратиком на схеме обозначим звук [Т]? (Синим квадратиком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Звуки подружились. Что получилось? (КОТ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Какой буквой обозначим звук [К]? (Буквой К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акой буквой обозначим звук [О]? (Буквой О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акой буквой обозначим звук [Т]? (Буквой Т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Буквы подружились. Что получилось? (КОТ.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ажно, чтобы ребенок усвоил, что такое звук речи, мог дифференцировать звуки, делить слова на звуки и слоги. Только тогда он сможет без труда овладеть навыком чтения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уквы являются графическим символом звуков. Часто мы сталкиваемся с тем, что детей учат побуквенному чтению, т.е. дети, видя букву, произносят её название, а не звук: пэ, рэ. В результате получается «кэотэ», вместо «кот». Дети с трудом вникают в правила озвучивания букв и буквосочетаний. Это создаёт дополнительные трудности в обучении детей чтению.</w:t>
      </w:r>
    </w:p>
    <w:p>
      <w:pPr>
        <w:pStyle w:val="Style14"/>
        <w:shd w:fill="FFFFFF" w:val="clear"/>
        <w:spacing w:before="120" w:after="120"/>
        <w:rPr/>
      </w:pPr>
      <w:r>
        <w:rPr>
          <w:sz w:val="28"/>
          <w:szCs w:val="28"/>
        </w:rPr>
        <w:t>В методике обучения чтению в детском саду предусматривает называние букв по их звуковым обозначениям: п, б, к…. Это значительно облегчает детям овладение навыком чтения. Для того, чтобы ребёнок лучше усвоил графический облик буквы и для профилактики дисграфии в школе (дисграфия – нарушение письменной речи) рекомендуют следующие задания: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«На что похожа буква?»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В ряду букв обвести в круг заданную букву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Выкладывание букв из счётных палочек, из верёвочки на бархатной бумаге, вылепить из пластилина и т.п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Обвести букву по точкам, заштриховать букву, дописать букву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ле 5 лет у большинства детей начинает формироваться осознанное ориентирование в звуковом составе слова. Первые попытки сознательного выделения звука из слова, а затем и установление точного места того или иного звука являются необходимыми предпосылками обучения грамоте. Если выделение звука из слова появляется у детей дошкольного возраста спонтанно, сложным же формам звукового анализа необходимо обучать специально. В возрасте от 5 до 6 лет ребенок может при соответствующем обучении овладеть не только определением позиции звука в слове - начало, середина, конец слова, - но и позиционным звуковым анализом. Устанавливая точное место звука в слове, называя звуки по порядку их следования в слове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дители могут помочь своему ребенку сделать первые шаги в осознании звуковой структуры слов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аботы по формированию навыков звукового анализа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и обучении звуковому анализу следует соблюдать строгую последовательность в предъявлении форм звукового анализа: выделение звука из слова, определение первого звука, установление места звука (начало, середина, конец слова), полный звуковой анализ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и в коем случае не стоит нарушать порядок формирования умственных действий: с опорой на материальные средства (фишки трех цветов: красные обозначают гласные звуки, синие - твердые согласные, зеленые - мягкие согласные), в речевом плане, по представлению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акже необходимо придерживаться последовательности предъявления слов,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едназначенных для анализа, при этом нужно следить, чтобы в предлагаемых для анализа словах не было звуков, которые ребенок не умеет произносить или произносит неправильно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, которые не следует давать для анализа: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с йотированными буквами Я, Ё, Е, Ю, с Ъ и Ь, со звонкими согласными Б, В, Г, Д, Ж, З на конце слова и в середине перед согласными, т.к. в этом случае написание слова расходится с его произнесением, значит слово трудно для анализа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иже приводится перечень слов, в последовательности обучения элементарным формам звукового анализа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с ударными гласными в начале слова (для узнавания гласных в слове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: адрес, Алла, Анна, август, азбука, аист, ангел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: Оля, обруч, облако, овощи, овцы, озеро, окунь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: Уля, угол, уголь, удочка, ужин, узел, улей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: Игорь, ива, имя, ирис, иней, искра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Э: Эля, эхо, эта, это, этот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с ударными гласными в середине слова (для узнавания гласных в слове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: зал, мак, рак, парк, март, час, кран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: столб, ночь, зонт, дом, лом, сом, слон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: друг, зубр, гусь, луч, душ, лук, стук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: гриб, тигр, лист, щит, кит, рис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Ы: дым, сын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с сонорными согласными звуками в начале слова (для выделения первого звука в слове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Л, ЛЬ: лампа, ландыш, ласточка, лимон, луна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, МЬ: мак, мама, март, маска, масло, мир, миска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, НЬ: нож, носки, нос, ноты, номер, нитки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с глухими согласными звуками на конце слова (для определения последнего звука в слове)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: веник, звонок, щенок, гудок, замок, урок, каток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: сироп, укроп, карп, суп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: бант, бинт, салат, халат, брат, пакет, билет…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для полного звукового анализа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из двух звуков: ум, ус, ах, ох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из трех звуков: рак, мак, лук, мир, час, дом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из двух слогов: аист, утка, овцы, ива, уши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из двух открытых слогов: мама, ваза, гуси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из одного слога со стечением согласных: стол, слон, кран, стул, бобр, зонт, куст, мост, лист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ва из двух слогов со стечением: сумка, кошка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лова из трех открытых слогов: корова, лопата. </w:t>
      </w:r>
    </w:p>
    <w:p>
      <w:pPr>
        <w:pStyle w:val="Style14"/>
        <w:shd w:fill="FFFFFF" w:val="clear"/>
        <w:spacing w:before="120" w:after="1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9220</wp:posOffset>
            </wp:positionV>
            <wp:extent cx="3429000" cy="2419350"/>
            <wp:effectExtent l="0" t="0" r="0" b="0"/>
            <wp:wrapTight wrapText="bothSides">
              <wp:wrapPolygon edited="0">
                <wp:start x="-45" y="0"/>
                <wp:lineTo x="-45" y="21491"/>
                <wp:lineTo x="21600" y="21491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дактические игры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Сколько слов со звуком С (или любым другим)?»: взрослый и ребенком придумывают как можно больше слов с этим звуком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Цепочка слов»: каждое следующее слово должно начинаться на последний звук предыдущего слова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Начало, середина, конец»: взрослый произносит слова со звуком Т (или другим глухим звуком), а ребенок произносит одно из слов (начало, середина, конец), в зависимости от положения звука в слове.</w:t>
      </w:r>
    </w:p>
    <w:p>
      <w:pPr>
        <w:pStyle w:val="Style14"/>
        <w:shd w:fill="FFFFFF" w:val="clear"/>
        <w:spacing w:before="120" w:after="12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Собери слово»: взрослый произносит слово по звукам, например, К, О, Т, ребенок должен догадаться, какое это слов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2:00Z</dcterms:created>
  <dc:creator>Мама</dc:creator>
  <dc:description/>
  <cp:keywords/>
  <dc:language>en-US</dc:language>
  <cp:lastModifiedBy>Microsoft Office</cp:lastModifiedBy>
  <dcterms:modified xsi:type="dcterms:W3CDTF">2022-03-21T14:03:00Z</dcterms:modified>
  <cp:revision>2</cp:revision>
  <dc:subject/>
  <dc:title/>
</cp:coreProperties>
</file>