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ind w:left="5529" w:hanging="5529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 охране труда МАДОУ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етского сада №17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Сизоненко Л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хране труда на 2014 - 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ДОУ детского сада №1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1"/>
        <w:gridCol w:w="1747"/>
        <w:gridCol w:w="2329"/>
        <w:gridCol w:w="1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полномоченного лица по охране труда,  членов комиссии по охране о проделанной работе на общем собрании трудового коллекти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комиссии на курсах по охране тру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соглашения по охране труда между администрацией и профсоюзным комитетом 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лана организационно-технических и санитарно-оздоровительных мероприятий по улучшению условий и охраны тру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административно-общественного контроля  за состоянием охраны труда в учрежден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комиссии по охране тру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состояния и использования санитарно-бытовых помещений и санитарно-гигиенических  устройств  для работников и дет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(доверенные) л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о состоянии условий и охраны труда на рабочих местах, существующем риске повреждения здоровья и полагающихся работникам СИЗ, компенсациях и льгот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(комисс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обеспеченности работников спецодеждой, спецобувью и другими СИЗ и их правильное исполь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(доверенные) л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(доверенные) л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04:00Z</dcterms:created>
  <dc:creator>User</dc:creator>
  <dc:description/>
  <cp:keywords/>
  <dc:language>en-US</dc:language>
  <cp:lastModifiedBy>Пользователь</cp:lastModifiedBy>
  <cp:lastPrinted>2015-06-17T22:49:00Z</cp:lastPrinted>
  <dcterms:modified xsi:type="dcterms:W3CDTF">2015-11-29T11:00:00Z</dcterms:modified>
  <cp:revision>19</cp:revision>
  <dc:subject/>
  <dc:title>                                                                                                        УТВЕРЖДАЮ</dc:title>
</cp:coreProperties>
</file>