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о первичной профсоюзн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МАДОУ - детский сад №17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357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регулирует деятельность первичной профсоюзной организации МАДОУ - детский сад № 175 отдела образования администрации Железнодорожного района г.Екатеринбурга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ервичная профсоюзная организация МАДОУ - детский сад №175 создана решением профсоюзного собрания. 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Профсоюзная организация МАДОУ - детский сад № 175 является организацией Профсоюза работников народного образования и науки Российской Федераци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Профсоюзная организация объединяет работников МАДОУ - детский са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75  - членов профсоюза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Организационно-правовая форма: общественная организация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В своей деятельности профсоюзная организация МАДОУ руководствуется Трудовым Кодексом Российской Федерации, Уставом профсоюза, Законом РФ «О профессиональных союзах, их правах и гарантиях деятельности», действующим законодательством РФ , нормативными актами выборных органов профсоюза, настоящим Положением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В соответствии с Уставом профсоюза в профсоюзной организации не допускается двойное членство в другом профсоюзе (его организации)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Профсоюзная организация организует учёт и сохранность документов первичной профсоюзной организации в течение отчётного периода ( не менее 3-х лет). А также передачу их на хранение в ГК профсоюза при реорганизации или ликвидации первичной профсоюзной организации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Местонахождение профсоюзной организации МАДОУ - детский сад №175 –г.Екатеринбург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л.Бебеля 154А ; тел/факс: 321-26-24.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Цели и задачи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Целями и задачами профсоюзной организации МАДОУ являются: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уставных задач профсоюза по представительству и защите социально- трудовых прав и профессиональных интересов членов профсоюз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й контроль за соблюдением законодательства о труде и охране труд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иёма в профсоюз и учё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, обеспечивающих вовлечение членов профсоюза в профсоюзную работу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Для достижения уставных целей профсоюзная организация: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ёт переговоры с администрацией МАДОУ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ает от имени работников МАДОУ коллективный договор с администрацией и способствует его реализации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ывает непосредственно или через ГК профсоюза юридическую, материальную помощь членам профсоюз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непосредственно или через ГК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интересы членов профсоюза (по их поручению) при рассмотрении индивидуальных трудовых споров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ит до сведения членов профсоюза решения ГК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и обкома профсою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бучение профсоюзного актива, содействует повышению профессиональной квалификации членов профсою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Организация работы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Профсоюзная организация самостоятельно решает вопросы своей организации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ервичной организации определяется перспективным и текущим планом работы, решениями профсоюзных собраний и ГК профсоюза работников образования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Профсоюзная организация проводит мероприятия, заседания профкома, собрания с учётом режима работы МАДОУ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Приём в профсоюз </w:t>
      </w:r>
      <w:r>
        <w:rPr>
          <w:rFonts w:cs="Times New Roman" w:ascii="Times New Roman" w:hAnsi="Times New Roman"/>
          <w:sz w:val="28"/>
          <w:szCs w:val="28"/>
        </w:rPr>
        <w:t>в соответствии с ст.9 п.1 Устава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на основании личного письменного заявления, поданного в профсоюзную организац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согласия работника, вступающего в профсоюз, приём может быть осуществлён на заседании профкома или на собрании профсоюзной организации МАДО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 заявлением о вступлении в профсоюз вступающий подаёт заявление о безналичной уплате профсоюзных взносов через централизованную бухгалтер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му в профсоюз выдаётся членский билет единого образца, который хранится у члена профсоюза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Делопроизводство в профсоюзной организации осуществляется на основе номенклатурных дел, утверждаемой на заседании профкома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Член профсоюза вправе свободно выйти из профсоюза путём подачи письменного заявления в профсоюзную организацию. Дата подачи заявления в профсоюзную организацию МАДОУ считается датой прекращения членства в профсоюзе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Исключение из членов профсоюза производится на условиях и в порядке, установленных Уставом профсоюза. Исключение из профсоюза оформляется протоколом профсоюзного собрания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Учёт членов профсоюза в МА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Членские взносы взимаются в форме безналичной уплаты с удержанием их с заработной платы через централизованную бухгалтерию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Члены профсоюза, состоящие на учёте в профсоюзной организации МА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) имеют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о: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дополнительными льготами и преимуществами, предусмотренными коллективным договором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премии и иные поощрения из профсоюзного бюджета за активное участие в профсоюз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) несут обязанности: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выполнению решений профсоюзных собраний и профкома МАДОУ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обязательства, предусмотренные коллективным договором МАДОУ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работе городской конференции в случае избрания делегатом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ять солидарность с членами профсоюза в защите их прав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Порядок и условия предоставления льгот члену профсоюза устанавливаются профкомом МАДО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. Руководство первичной профсоюзной организ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ГК профсоюза работников образования: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ложение о первичной профсоюзной организации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еобходимости и в порядке, определённом Уставом профсоюза, созывает внеочередное собрание первичной профсоюзной организации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общие сроки проведения отчётно-выборного профсоюзного собрания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единый порядок применения уставных норм в первичной профсоюзной организации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Руководство профсоюзной организацией осуществляется на принципах коллегиальности и самоу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5. Органы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Органами профсоюзной организации являются профсоюзное собрание и, профсоюзный комитет, председатель первичной профсоюзной организации, ревизионная комисс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Высшим руководящим органом профсоюзной организации является собрание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Собрание: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Положение о первичной профсоюзной организации МАДОУ, вносит в него изменения и дополнения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и реализует основные направления деятельности профсоюзной организации, вытекающие из уставных целей и задач профсоюз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я о выдвижении коллективных требований, проведении или участии в профсоюзных акциях по защите социально-трудовых прав членов профсоюз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ет отчёт и даёт оценку деятельности профком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ет и утверждает отчёт ревизионной комиссии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ет и освобождает председателя первичной профсоюзной организации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количественный и избирает персональный состав профсоюзного комитета и ревизионную комиссию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ет делегатов на городскую профсоюзную конференцию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реорганизации, прекращении деятельности или ликвидации профсоюзной организации МАДОУ в установленном Уставом профсоюза порядке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смету доходов и расходов профсоюзной организации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Собрание может делегировать отдельные свои полномочия профкому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Собрание не вправе принимать решения по вопросам, входящим в компетенцию ГК профсоюза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Профсоюзное собрание созывается профкомом и проводится по мере необходимости, но не реже 1-го раза в 3 месяца. Порядок проведения и вопросы, выносимые на обсуждение собрания, определяются профкомом. Регламент работы собрания устанавливается собранием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Внеочередное профсоюзное собрание созывается по решению профкома, письменному требованию не менее 1/3 членов профсоюза, состоящих на учёте в профсоюзной организации МАДОУ, или по требованию ГК профсою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внеочередного собрания первичной профсоюзной организации сообщается членам профсоюза не менее чем за 7 дней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Отчётно-выборное профсоюзное собрание проводится не реже 1 раза в 2-3 года в сроки и порядке, определяемые ГК профсоюза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В период между собраниями постоянно действующими руководящими органами профсоюзной организации МАДОУ являются профком и председатель первичной профсоюзной организации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Профсоюзный комитет (профком) МАДОУ: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и текущую деятельность первичной профсоюзной организации в МАДОУ в период между собраниями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ражает, представляет и защищает социально- трудовые права и профессиональные интересы членов профсоюза в отношениях с администрацией МАДОУ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вляется полномочным органом профсоюза при ведении коллективных переговоров с администрацией МА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ывает и проводит профсоюзные собрания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ает в договорные отношения с другими юридическими и физическими лицами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дёт коллективные переговоры с администрацией МАДОУ по заключению коллективного договора в порядке, предусмотренном законодательством РФ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ё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администрацией МАДОУ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ведение общего собрания трудового коллектива МАДОУ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контроль за соблюдением в МАДОУ законодательства о труде. 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ком вправе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, чтобы в трудовые договоры (контракты) не включались условия, ухудшающие положение работников МАДОУ по сравнению с законодательством, соглашениями и коллективным договор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нтроль за предоставлением администрацией своевременной информации 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возможных увольнениях, соблюдением установленных законодательством социальных гарантий в случае сокращения работающих, следить за выплатой компенсаций, пособий и их индексацией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общественный контроль за соблюдением норм, правил охраны в МАДОУ, заключает соглашение по охране труда с администрацией. В целях организации сотрудничества по охране труда администрации и сотрудников в МАДОУ создаётся совместная комиссия, куда на паритетной основе входят представители профкома и администрации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ёвок на лечение и отдых сотрудникам, в детские оздоровительные лагеря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комиссии, избирать общественных инспекторов (уполномоченных) по соблюдению законодательства о труде и правил по охране труда, руководить их работой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лашать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ть сообщения администрации МАДОУ о выполнении обязательств по коллективному договору, мероприятий по организации и улучшению условий труда, соблюдением норм и правил охраны труда и техники безопасности и требовать устранения выявленных недостатков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о взаимной договорённости с администрацией МА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от администрации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приём в профсоюз новых членов, выдачу профсоюзных билетов, обеспечивать учёт членов профсоюз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и информировать членов профсоюза о своей работе, деятельности ГК и обкома профсоюз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ь разъяснительную работу среди членов проф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о правах и роли профсоюза в защите трудовых прав, социально - экономических прав и профессиональных интересов членов профсоюза, об их правах и льготах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сбор членских профсоюзных взносов через централизованную бухгалтерию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Профсоюзный комитет избирается на 2-3 года, подотчётен собранию и ГК профсоюза, обеспечивает выполнение их решений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Заседания профкома проводятся по мере необходимости, но не реже 1 раза в месяц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Председатель первичной профсоюзной организации МАДОУ: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 доверенности представляет интересы и действует от имени профсоюзной организации, представляет её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ает во взаимоотношения и ведёт переговоры от имени профсоюзной организации с администрацией МАДОУ, организациями местного самоуправления, хозяйственными и иными органами и должностными лицами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ыполнение решений профсоюзных собраний, профкома, ГК профсоюз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ствует на профсоюзном собрании, подписывает постановления профсоюзного собрания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рофкома и профактива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ывает и ведёт заседания профкома, подписывает принятые решения и протоколы заседаний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ается от имени профсоюзной организации и по поручению профкома денежными средствами и имуществом профсоюзной организации;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другие функции, делегированные ему профсоюзным собранием и профкомом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Председатель профсоюзной организации является председателем профкома и избирается на срок полномочий профкома, подотчётен профсоюзному собранию и несёт ответственность за деятельность профсоюзной организации перед ГК профсоюза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Ревизионная комиссия профсоюз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1.Ревизионная комиссия профсоюзной организации МАДОУ является самостоятельным контрольно-ревизионным органом, избираемым на собрании одновременно с профкомом и на тот же срок полномочий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В своей деятельности ревизионная комиссия подотчётна профсоюзному собранию и руководствуется в работе Уставом профсоюза, Положением ГК профсоюза, настоящим Положением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Ревизионная комиссия проводит проверки финансовой деятельности профкома не реже 1 раза в год. По необходимости копия акта ревизионной комиссии представляется в ГК профсоюза.</w:t>
      </w:r>
    </w:p>
    <w:p>
      <w:pPr>
        <w:pStyle w:val="Normal"/>
        <w:shd w:fill="FFFFFF" w:val="clear"/>
        <w:spacing w:lineRule="auto" w:line="240" w:before="0" w:after="1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Разногласия, возникающие между ревизионной комиссией и профкомом, разрешаются собранием первичной профсоюзной организации МАДОУ или ГК профсоюз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. Имущество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ёт и печать установленного в профсоюзе образца.</w:t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Основой финансовой деятельности первичной профсоюзной организации являются средства, образованные из вступительных и ежемесячных членских профсоюзных взносов в соответствии с ст.43 Устава профсоюз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8. Реорганизация, прекращение деятельности и ликвид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Профсоюзная организация МАДОУ может быть реорганизована или ликвидирована по любым основаниям по решению собрания первичной профсоюзной организации и с согласия ГК профсоюз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0" w:hanging="390"/>
      </w:pPr>
      <w:rPr>
        <w:dstrike w:val="false"/>
        <w:strike w:val="false"/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7:00Z</dcterms:created>
  <dc:creator>Пользователь</dc:creator>
  <dc:description/>
  <cp:keywords/>
  <dc:language>en-US</dc:language>
  <cp:lastModifiedBy>Пользователь</cp:lastModifiedBy>
  <dcterms:modified xsi:type="dcterms:W3CDTF">2015-11-29T09:37:00Z</dcterms:modified>
  <cp:revision>2</cp:revision>
  <dc:subject/>
  <dc:title>ПОЛОЖЕНИЕ</dc:title>
</cp:coreProperties>
</file>