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rPr/>
      </w:pPr>
      <w:r>
        <w:rPr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 xml:space="preserve">Первичная </w:t>
        <w:tab/>
        <w:t>Заведующий МАДОУ-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>профсоюзная организация</w:t>
        <w:tab/>
        <w:t>детский сад № 175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>МАДОУ - детский сад №175</w:t>
        <w:tab/>
        <w:t>__________Е.С.Мирошниченко</w:t>
      </w:r>
    </w:p>
    <w:p>
      <w:pPr>
        <w:pStyle w:val="Normal"/>
        <w:tabs>
          <w:tab w:val="clear" w:pos="708"/>
          <w:tab w:val="left" w:pos="5298" w:leader="none"/>
        </w:tabs>
        <w:rPr/>
      </w:pPr>
      <w:r>
        <w:rPr/>
        <w:t>председатель ПК</w:t>
        <w:tab/>
        <w:t>«_____»_______2015года.</w:t>
      </w:r>
    </w:p>
    <w:p>
      <w:pPr>
        <w:pStyle w:val="Normal"/>
        <w:rPr/>
      </w:pPr>
      <w:r>
        <w:rPr/>
        <w:t>_________Е.А.Вяткина</w:t>
      </w:r>
    </w:p>
    <w:p>
      <w:pPr>
        <w:pStyle w:val="Normal"/>
        <w:rPr/>
      </w:pPr>
      <w:r>
        <w:rPr/>
        <w:t>«____»________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79" w:leader="none"/>
        </w:tabs>
        <w:outlineLvl w:val="0"/>
        <w:rPr/>
      </w:pPr>
      <w:r>
        <w:rPr/>
        <w:tab/>
        <w:t>Соглашение по охране труда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2"/>
        <w:gridCol w:w="1517"/>
        <w:gridCol w:w="897"/>
        <w:gridCol w:w="1417"/>
        <w:gridCol w:w="1134"/>
        <w:gridCol w:w="152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Мероприят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уч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бучение и проверка знаний по охране тру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2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</w:t>
            </w: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III кварта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 зав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Установка осветительной арматуры, искусственного освещения на рабочих местах(4 гр.), местах массового перехода, на кухне, на пищебло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15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</w:t>
            </w: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 зав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Предварительные и периодические медосмот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45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</w:t>
            </w:r>
            <w:r>
              <w:rPr/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 зав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снащение медпункта необходимым оборудованием, медикамент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</w:t>
            </w:r>
            <w:r>
              <w:rPr/>
              <w:t>В течении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</w:t>
            </w:r>
            <w:r>
              <w:rPr/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зав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Проведение вакцинопрофилактики грипп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</w:t>
            </w:r>
            <w:r>
              <w:rPr/>
              <w:t>45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</w:t>
            </w: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зав по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Мероприятия по обеспечению средствами  индивидуальной защиты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спецодежда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мыло, смывающие и обезвреживающие средства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средства защиты от поражения электрическим током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средства защиты органов зрения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средства защиты органов дыхания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средства защиты головы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- средства защиты от падения с выс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   </w:t>
            </w:r>
            <w:r>
              <w:rPr/>
              <w:t>По количеству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сотруд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В течении       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Зам.зав по 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Мероприятия по пожарной безопасности ( замена осветительной арматуры, искусственного освещения в подвальном помещен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</w:t>
            </w:r>
            <w:r>
              <w:rPr/>
              <w:t>12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IV       кварта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зав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Приобретение гладильного кат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</w:t>
            </w:r>
            <w:r>
              <w:rPr/>
              <w:t>1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</w:t>
            </w:r>
            <w:r>
              <w:rPr/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</w:t>
            </w:r>
            <w:r>
              <w:rPr/>
              <w:t>IV кварта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    </w:t>
            </w: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Зам.зав по АХ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19:00Z</dcterms:created>
  <dc:creator>Пользователь</dc:creator>
  <dc:description/>
  <dc:language>en-US</dc:language>
  <cp:lastModifiedBy>Елена</cp:lastModifiedBy>
  <cp:lastPrinted>2015-02-17T01:18:00Z</cp:lastPrinted>
  <dcterms:modified xsi:type="dcterms:W3CDTF">2015-02-16T19:19:00Z</dcterms:modified>
  <cp:revision>2</cp:revision>
  <dc:subject/>
  <dc:title>Согласовано:</dc:title>
</cp:coreProperties>
</file>