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КОМПЛЕК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ИГРОВЫХ УПРАЖНЕНИЙ, ЗАДАНИЙ И РАСПЕВОК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О ФОРМИРОВАНИЮ ПЕВЧЕСКИХ НАВЫКОВ ДЕТЕ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ОЦЕССЕ ВОКАЛЬНО-ХОРОВ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кально – хо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задания, распе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расслабления и снятия мышечных зажимов шеи и плечевого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мышцы шеи и плечевого пояса от зажимов, чтобы артикуляционный аппарат (губы, язык, нижняя челюсть, мягкое неба) был свободный и послуш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имание и опускание плеч. При поднимании – вдох через нос, при опускании –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ороты головы в стороны. При повороте – вдох носом, при возврате в исходное положение – выдох 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Качел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онкие движения пальцев, стимулировать речевое развитие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жимание пальцев в кулак и разжимание пальцев обеих рук одновременно, затем по очереди (руки впереди, вверху или в сторо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с «замком» (солнечные лучики). Пальцы переплетены, ладони сжаты – Сдавливание ладоней, повороты, наклоны вправо – влево, разжимание пальцев, не расцепляя «зам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ая гимнастика, логопедические расп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, направленных на тренировку артикуляторного аппарата с целью выработки чёткости, точности, правильности движений всех его частей. Упражнения должны быть понятны и доступны ребен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роко раскрыть рот и подержать раскрытым несколько секунд, потом закрыть (для нижней челю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юсти двигаются вправо – влево (для нижней челю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бы растягиваются в улыбке, складываются в трубочку (для губ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от   широко раскрыт, нижняя челюсть неподвижна –  «Болтушка» - движения языком вперед – назад, «Часики» - движение языком вправо –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. Распевка «Еж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ая и зву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ышать через нос, готовить к более сложным дыхательным упражнениям, осуществлять профилактику заболеваний верхних дыхательных пу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ть глубокий вдох носом. На выдохе протяжно тянуть «м-м-м-м-м», одновременно постукивая пальцами по крыльям 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ично произносить «п – б», «т – д», «к – г» (для укрепления мышц губ, языка и гло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адошки» (А. Н. Стрельни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узырики», «Насосик» ( по методу Б. С. Толкачев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о-голосов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должительный равномерный выдох у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убокий вдох через нос – продолжительный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морозим подбородок» (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е произнесение на одном выдохе гласных звуков сначала тихим, затем громким голосом: А (Э), У (О), Ы (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чевые ритмо-интонацион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пособствовать развитию речевого и музыкального слуха (чувство ритма, темпа, тембр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амых близких ритмов – приветственные слова, имена детей – проговаривание текста сначала тихо – затем громко, сначала медленно – потом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тмодекламация -синтез поэзии и 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етком произнесении стихов или текста в заданном рит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ожки – ладошки», «Солнышко», «Пошли гулять», «Капуста», «Снег», «Ладошки» (см. приложен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вук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начинать петь спокойно, без толчков. Учитывать важность развития у детей «мягкой атаки» звука (первоначальный момент образования звука). Вырабатывать и осваивать кантиле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вание гласных звуков, постепенно увеличивая их количество (2, 3, 4 звука на одном выдохе) разными штрихами – staccato и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>: вдох- А – А; вдох – А – А – А; вдох – А – А – А – А. Петь звуки длинные и короткие – использование приема зрительного контроля – рука будет двигаться столько, сколько будет звучать нота; отрывисто – точка-«капель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ота интонирования (строй х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луховое внимание, координацию голоса и слуха. Петь с музыкальным сопровождением и без н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личать высокие и низкие звуки («Птицы и птенчики», «Качели», «Гороч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ичать направление движения мелодии вверх и вниз - показ рукой, фланелеграф («Музыкальная лесенка», «Ступеньки», «Музыкальная азбука»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певческого диапа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ъем голоса каждого ребёнка и выяснить у кого из детей ограниченный объем. Возрастной диапазон РЕ (МИ) – ЛЯ (С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граниченным объемом рассадить в первом ряду, начинать работу с 3 – 5 звуков в примарной зоне звучания голосового аппарата (МИ 1 – ЛЯ 1) – «В огороде заинька», «Цветики», «Сорока – сорока», «Мы идем с флажкам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илы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с разной динамикой (силой звука), одновременно дирижиру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на одной высоте изолированных звуков тихим и громким голос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пес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чинительства веселых и грустных мелодий по образцу. Развивать самостоятельность и инициати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певать мелодии колыбельных песен на слог «баю-баю» и веселых мелодий на слог «ля-л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увство ансамбля, слаженность зву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слуховому вним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детям момент вступления, например взмахом руки или движением головы, чтобы все начинали песню одновременно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кально – хо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задания, распе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расслабления и снятия мышечных зажимов шеи и плечевого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мышцы шеи и плечевого пояса от зажимов, чтобы артикуляционный аппарат (губы, язык, нижняя челюсть, мягкое неба) был свободный и послуш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имание и опускани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нимание и опускание плеч поочерёдно. При поднимании – вдох через нос, при опускании –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ороты голов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лон головы вперед - вниз (выдох носом), поднять в исходное положение и откинуть назад (вдох ртом), вернуться в исходное положение (выдох р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Жираф и бегемот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онкие движения пальцев, стимулировать речевое развитие ребенка, способствовать улучшению артикуляционных дв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– см. младш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гибание и прогибание кистей рук одновременно, затем по оч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с сомкнутыми ладонями с преодолением сопротивления – наклоны вправо – влево, вперед – назад (руки перед грудью), разведение кистей в стороны, не размыкая запястий (руки вытянуты вперед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ая гимнастика, логоритмические расп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произношение звуков, полноценные движения губ, языка, челюсти, повышать скорость переключения с одного движения на друг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– см.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гкое постукивание зубами – губы разомкнуты; жевательные движения с закрытым ртом (для нижней челю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я для губ – чередование «Улыбки» и «Труб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для языка см. выше + «Качели» - вверх – вниз, «Лошадки» - цоканье (щелканье) язы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ог.Распевки«Свеч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ая и зву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гортанно-легочный аппарат и деятельность головного мозга, повышать обменные процессы в клетках за счет звуковой виб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елать глубокий вдох носом. На выдохе протяжно тянуть «м-м-м-м-м», одновременно постукивая пальцами по крыльям носа + сделать вдох носом, закрыть правую ноздрю и на выдохе протяжно тянуть «г-м-м-м-м», то же самое с левой нозд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ично произносить «п – б», «т – д», «к – г» (для укрепления мышц губ, языка и гло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адошки» (А. Н. Стрельни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узырики», «Насосик», «Говорилка», «Часики» ( по методу Б. С. Толкачев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о-голосов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речевое дых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убокий вдох через нос – продолжительный выдох через р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Заморозим подбородок», «Заморозим ладошку» (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е произнесение на одном выдохе гласных звуков сначала тихим, затем громким голосом: А (Э), У (О), Ы (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чевые ритмо-интонацион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евческий диапазон, развивать речевое и певческое дыхание, дикцию и выразительность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амых близких ритмов – приветственные слова, имена детей, названия цветов, деревьев – проговаривание текста сначала тихо – затем громко, сначала медленно – потом быстро, сначала высоким голосом, потом низки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тмодекламация -синтез поэзии и 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и развитию осмысленного воспроизведения каждого звука, слога, 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а», «Колючий ежик», «Согревалочка», «Рыжая лошадка», «Ай, туки – туки – туки», «Ритмическое освоение слов», «Раз, два, три – повтори», «Музыкальные молоточки». (см. приложен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вук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, чтобы при произнесении звуков раскрытие рта было достаточно полным, а артикуляция активной и чет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 музыкальной лесенке» - ласково «гладим» руками всю цепочку звуков, поднимаясь и спускаясь по музыкальной лесенке. Смежные гласные как в направлении осветления, так и в направлении затемнения тембра следуют один за другим (А – Э – И; И – Э – А), (А – О – У; У – О – 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ота интонирования (строй х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звуковысотный слух, координацию между слухом и голос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– см.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ышать различное окончание двух почти одинаковых музыкальных фраз (новые пес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ь малую терцию вниз («ку - ку») в разных тональ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ть звукоряд из пяти нот в нисходящем движении, транспонируя е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певческого диапа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голоса вверх и вниз расширять постепенно, без торопливости (РЕ 1 – СИ 1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олокол и колокольчики» -  имитирование звучания большого и маленького колокольчика (низкий и высокий зв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очка» (глиссандо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илы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ощущением высоких и низких н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glissando, обязательно при этом показывая высоту звуков ру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пес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сочинять мелодию колыбельной песни и отвечать на музыкальные вопросы. Формировать умение импровизировать мелодии на заданный текст, учить сочинять мелодию марша. Развивать ладотональный слух, самостоятельность, инициативу, творческую актив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имен, музыкальных вопросов и ответов («Как тебя зовут?», «Что ты хочешь, кошечка?», «Где ты?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й, мелодий без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увство ансамбля, слаженность зву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не только к одновременности пения, но и его вырази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 пропевание окончаний фраз, работа над динамическими оттенками, смысловыми акцентами (проговаривание с ударением), качеством звуковедения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кально – хо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задания, распе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расслабления и снятия мышечных зажимов шеи и плечевого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мышцы шеи и плечевого пояса от зажимов, чтобы артикуляционный аппарат (губы, язык, нижняя челюсть, мягкое неба) был свободный и послуш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имание и опускани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нимание и опускание плеч поочере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щение плеч (руки опущены) спереди назад и обратно. При поднимании плеч – вдох через нос, при опускании –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ороты и наклоны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ращение головы слева направо и наоборот. Вдох носом, выдох ртом на полном повор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я «Жираф и бегемот», «Качели», «Страус», «Елоч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онкие движения пальцев, стимулировать речевое развитие ребенка, способствовать улучшению артикуляционных движений, готовить кисти рук к пись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– см.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ожницы» - разведение пальцев в стороны и сведение вместе сначала одной, затем другой руки, затем обеих рук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оготки» - сильное полусгибание и разгибание пальце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ая гимнастика, логоритмические распе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транению напряжения и скованности артикуляционных мышц и обеспечить им наибольшую подвижность (разогреть мышцы щек, челюсти, губ, языка; развивать мимику, артикуляционную моторику, выразительную дикц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– см.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гкое постукивание зубами – губы разомкнуты; жевательные движения с закрытым ртом (для нижней челю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я для губ – чередование «Улыбки» и «Труб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для языка см. выше + «Качели» - вверх – вниз, «Лошадки» - цоканье (щелканье) языком, «Лопатка и иго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ог.Распевки«Свеч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, «Песня малышу», «В дождик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ая и зву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ть микроциркуляцию в области легких, стимулировать деятельность диафрагмы, расслаблять мускулатуру бронхов, повышать эмоциональный тон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. выше + сделать 8 – 10 вдохов и выдохов через правую и левую ноздри, по очереди закрывая отдыхающую ноздрю указательным паль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ично произносить «п – б», «т – д», «к – г» (для укрепления мышц губ, языка и глот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Ладошки», «Погончики» (А. Н. Стрельни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узырики», «Насосик», «Говорилка», «Часики» , «Паровозик», «Ежик» ( по методу Б. С. Толкачев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о-голосов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ординировать ротовое и носовое дых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убокий вдох через нос – продолжительный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морозим подбородок», «Заморозим ладошку» + дополнение (пункт № 4) (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е произнесение на одном выдохе гласных звуков сначала тихим, затем громким голосом: А (Э), У (О), Ы (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несение на одном выдохе сочетаний из 2 гласных звуков (приложение, пункт № 8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чевые ритмо-интонацион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и воспроизводить интонации различной высоты и звуковысотной 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вукоподражательного характера (в различных голосовых регистрах, различными тембрами и различной силой звука); использование детского музыкального фольклора (потешки, считалки, дразнилки, прибаутки, пестушки) – постепенно замедляя и ускоряя текст; прием деления на команды – одна команда произносит текст в высоком регистре и одновременно хлопает, вторая команда в низком регистре и шлепает по колен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тмодекламация -синтез поэзии и 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поэтического музыкального слуха, чувства слова и воображения и искреннего отношения исполнителя к звучащей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, «Упражнение с листочками», «Осенняя гамма», «Кто справа?», «Перемена ритма», «Раз, два, три – повтори», «Козлик», «Мячи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вук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ть особое внимание выравниванию, округлению звучания гласных (выработка кантилены), выработка большей собранности звука, повышение активности и точности артикуляции, протяжности звуч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евание гласных (см. вы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гласным присоединяем согласные звуки (пропевание слогов, затем музыкальных фраз и русских народных песен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ота интонирования (строй х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и чистотой мелодической интонации, развивать активную деятельность слуха, слуховое внимание, слуховой само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– см.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ышать различное окончание двух почти одинаковых музыкальных фраз (новые песни); отмечать правильно и неправильно пою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ь малую терцию вниз (дети зовут «Коля»), затем мажорное трезвучие вниз («Я иду») в разных тональ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ть звукоряд из пяти – восьми  нот в нисходящем движении, транспонируя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меть настраиваться по заданному зв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нение песен небольшими подгруппами и индивидуально, цепочкой и по ряд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певческого диапа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, чтобы пропеваемые звуки не вызывали напряжения и утомления голосового аппарата (РЕ 1 – ДО 2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Колокол и колокольчики» -  имитирование звучания большого и маленького колокольчика (низкий и высокий зв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очка» (глиссанд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ляр» - произносить каждое слово на разной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й крашу я карниз ВВЕРХ – ВНИЗ,            ВВЕРХ – ВНИЗ – Вот и выкрашен кар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урица», «Качели», «Кошечка» (мя – а – у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илы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ть гласные звуки, постепенно увеличивая их количество (2, 3, 4 звука на одном выдохе) разными штрих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staccato,  legato в разных ритмических рисунк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пес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мпровизировать мелодию на заданный текст. Формировать умение сочинять мелодии различного характера: ласковую колыбельную, задорный или бодрый марш, плавный вальс, веселую плясовую. Расширять и учить самостоятельно применять приобретенный музыкально – практический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певок контрастного характера на предлагаемый текст, сочинение попевок и мелодий в определенном жан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фт», «Гуси», «Самолет», «Мишка», «Зайка, зайка, где бывал?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увство ансамбля, слаженность зву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детей на образное содержание, характер музыки, на средства музыкальной выразительности, направленные на передачу данного об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, эмоциональное исполнение песни педагогом. У детей – яркие эмоциональные ощущения, которые помогут лучше понять и в дальнейшем воплотить художественный образ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дготовите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кально – хо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задания, распе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для расслабления и снятия мышечных зажимов шеи и плечевого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ь мышцы шеи и плечевого пояса от зажимов, чтобы артикуляционный аппарат (губы, язык, нижняя челюсть, мягкое неба) был свободный и послуш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имание и опускани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нимание и опускание плеч поочере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ащени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образные движения руками: в стороны, вверх, вращение, плавательные движения и т. п. При развертывании грудной клетки – вдох, при опадании – выдох с произнесением 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ороты и наклоны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ращение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нимание и опускание головы с сильным нажатием подбородка на кулаки обеих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уговые медленные движения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пражнения «Жираф и бегемот», «Страус», «Качели», «Елочка», «Пчелка», «Месяц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овать тонкие движения пальцев, стимулировать речевое развитие ребенка, способствовать улучшению артикуляционных движений, готовить кисти рук к письму, повышать работоспособность коры головного мозга, стимулирующим развитие мышления ребё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 см.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альчики здороваются» - соприкосновение по очереди подушечек пальцев правой и левой руки (большой с большим, указательный с указательным и т. д.), а затем «крепкое рукопожатие» - надавливание подушечек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улак – кольцо» - пальцы одной руки сжимаются в кулак, а пальцы другой по очереди с большим образуют кольцо, затем положения рук меняю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ая сказка, логорит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навыка переключения с одного движения на другое в разных темпах и ритмах согласовывать амплитуду и скорость выполнения движений с заданным ритмическим стимулом – музыка в данном случае является естественным стимулятором и регулятором дв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– см. выше + «Заборчик» - верхняя челюсть стоит на нижней, губы в улыбке  (для нижней челю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для губ – чередование «Улыбки» и «Трубочки + втягивание губ внутрь рта с плотным прижиманием их к зуб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для языка см. выше + «Качели» - вверх – вниз, «Лошадки» - цоканье (щелканье) языком, «Лопатка и иголочка» + «Чашечка», покусывание кончика широ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ог.Распевки«Свеч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, «Песня малышу», «В дождик», «Про Таню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ая и звукова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я в резонансный контакт с тканями организма, звук совместно с дыханием улучшает их работу, усиливает защитные реакции и положительно влияет на некоторые участки тела и головного моз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. выше + погладить нос (боковые его части) от кончика к переносице – вдох, на выдохе постучать по ноздрям средними пальцами; вдох левой ноздрей, правая ноздря закрыта, выдох правой (при этом закрыта левая ноздря), то же упражнение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ично произносить «п – б», «т – д», «к – г» (для укрепления мышц губ, языка и гло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адошки», «Погончики», «Насос» (А. Н. Стрельни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узырики», «Насосик», «Говорилка», «Часики» , «Паровозик», «Ежик», «Каша кипит», «Гуси летят» ( по методу Б. С. Толкачев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о-голосов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координировать ротовое носовое дыхание, вырабатывать продолжительный, равномерный, целеноправленный выдо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убокий вдох через нос – продолжительный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морозим подбородок», «Заморозим ладошку», «Погреем ладошки» + дополнение (пункт № 4 и № 6) (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е произнесение на одном выдохе гласных звуков сначала тихим, затем громким голосом: А (Э), У (О), Ы (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несение на одном выдохе сочетаний из 2, а затем из 3 гласных звуков (приложение, пункт № 8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чевые ритмо-интонацион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выков осмысления интонационной и фонематической природы звука, расширять диапазон речевого и певческого голо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Игры звукоподражательного характера (в различных голосовых регистрах, различными тембрами и различной силой звука); использование детского музыкального фольклора (потешки, считалки, дразнилки, прибаутки, пестушки) – постепенно замедляя и ускоряя текст; прием деления на команды (две или несколько) – одна команда произносит текст в высоком регистре и одновременно хлопает, вторая команда в низком регистре и шлепает по коленям, третья – произносит текст шепотом в заданном ритме, а четвертая – проигрывает ритмический рисунок на музыкальных инструмент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итмодекламация -синтез поэзии и 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естественное звучание голоса, выразительное исполнение различных настроений в музыкальном или речевом материа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, «Осенняя гамма», «Ритмические импровизации», «Каждому свой ритм», «Ритмические орнаменты», «Слушай сильную долю», «Дядя», «Солнышко и дождик», «Снеговик», «Игра с Дедом Морозом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вук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овным, легким, полетным характером звука, без напряжения и форсирования при головном звучании (фальцетном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евание гласных (см. вы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гласным присоединяем согласные звуки (пропевание слогов, затем музыкальных фраз и русских народных песен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ота интонирования (строй х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навыки интонационно точного воспроизведения мелодии с музыкальным сопровождением и без н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см.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Подравнивать» высоту и характер звучания к голосам друг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ть народные попевки и отрывки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вторение выученных песен как с сопровождением, так и без него, слушание песен в хорошем исполнении взрослых и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певческого диапа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креплять и развивать певческий диапазон детей (ДО 1 – РЕ 2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олокол и колокольчики» -  имитирование звучания большого и маленького колокольчика (низкий и высокий зв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очка» (глиссанд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ляр» - произносить каждое слово на разной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й крашу я карниз ВВЕРХ – ВНИЗ,            ВВЕРХ – ВНИЗ – Вот и выкрашен карни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илы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с постепенным увеличением и уменьшением силы звучания по восходящим и нисходящим секвенц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слов и словосочетаний на crescendo и diminuendo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пес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придумывать мелодии, используя в качестве образца русские народные песни и танцы; самостоятельно импровизировать мелодии на заданную тему по образцу и без него, использую для этого знакомые песни, пьесы и танцы. Формировать и развивать первоначальные творческие проявления в самостоятельном поиске певческой интонации, в том числе используя вопросно – ответную форму при выполнении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и сочинение разнохарактерных мелодий в различных жанрах на заданную тему по образцу и без него; импровизация музыкальных вопросов 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а жжужит», «Пароход гудит», «Что ты хочешь, кошечка?», «Играй, сверчок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увство ансамбля, слаженность зву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музыкальных ассоциаций: словесных пояснений, сопоставлений с литературными произведениями, изобразительным искусством, жизненными ситуац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ение знакомых песен на занятиях, праздниках, концертах, развлечениях. Одновременное вступление детей после фортепианного вступления, ритмическое и динамическое ансамблевое единство, согласованность пения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КАПУ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 – рубим,        («рубим» ребрами ладо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ем – трем,          ( «трем»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 – солим,        ( имитируем посыпание сол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ем, жмем,           (сжимаем кист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капустный пьем, пьем.        («собираем» сок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использование приема эхо – две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под потол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ном, гном,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есть борода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, да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ает он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, сам,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им утром кофе пь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т, кот,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 он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д, год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им бегает вдоль кр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ышь, мышь,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крут, скрут, ск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призничает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и – ког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ЭЙ, ХВОСТАТЫЙ, ХИТРОВАТ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хвостатый, хитроватый, это ты на дне с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– ч –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хвостатый, хитроватый, это ты в траве шур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– ш – 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хвостатый, хитроватый, это ты в ветвях пов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с –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хвостатый, хитроватый, не боюсь твоих шу – 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шу -  укушу –у – у ! !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ЕСЁЛЫЙ СТАР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старичок          (наклоны в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го роста                  (показываем рукой рост стар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лся старичок               (наклоны в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 просто              (руки вперед ладоня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 – хи – хи                            (руки к подбородку тыльной стороной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ха – ха – ха                         (руки к подбородку ладоня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 – хо – хо                             (руки скрестить на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х – бух                             (хлоп, хл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 – ги – ги                              (правой рукой показываем гу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а – га – га                          (левой рукой показываем гу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– го – го                              (обеими руками показываем гу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рюх – трюх                       (таре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увидя паука,                     (показываем па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испугался                (беремся руками за голову, качаем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схватившись за бока,      (руки на по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рассмеялся                (наклоны в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увидя стрекозу                   (показываем два больших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рассердился            (грозим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меха на траву             (мотор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овалился                     (мотор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 – хи – хи                            (руки к подбородку тыльной стороной вверх)</w:t>
      </w:r>
    </w:p>
    <w:p>
      <w:pPr>
        <w:pStyle w:val="Normal"/>
        <w:rPr/>
      </w:pPr>
      <w:r>
        <w:rPr>
          <w:sz w:val="28"/>
          <w:szCs w:val="28"/>
        </w:rPr>
        <w:t>Да ха – ха – ха                        (руки к подбородку ладонями вверх)</w:t>
      </w:r>
    </w:p>
    <w:p>
      <w:pPr>
        <w:pStyle w:val="Normal"/>
        <w:rPr/>
      </w:pPr>
      <w:r>
        <w:rPr>
          <w:sz w:val="28"/>
          <w:szCs w:val="28"/>
        </w:rPr>
        <w:t>Хо – хо – хо                            (руки скрестить на груди)</w:t>
      </w:r>
    </w:p>
    <w:p>
      <w:pPr>
        <w:pStyle w:val="Normal"/>
        <w:rPr/>
      </w:pPr>
      <w:r>
        <w:rPr>
          <w:sz w:val="28"/>
          <w:szCs w:val="28"/>
        </w:rPr>
        <w:t>Да бах – бах                            (хлоп, хл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не могу                (руки кладем на живот)</w:t>
      </w:r>
    </w:p>
    <w:p>
      <w:pPr>
        <w:pStyle w:val="Normal"/>
        <w:rPr/>
      </w:pPr>
      <w:r>
        <w:rPr>
          <w:sz w:val="28"/>
          <w:szCs w:val="28"/>
        </w:rPr>
        <w:t>Ой, ребята!  Ах!  Ах!             (руки вперед 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ЧУД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чудо, чудеса                 (пружинка в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стоит лиса             (показываем 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ою машет                    (дирижиру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дведя пляшут              (показываем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чудеса                    (удивля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дведя пляшут              (показываем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взялись за бока           (руки на пояс)</w:t>
      </w:r>
    </w:p>
    <w:p>
      <w:pPr>
        <w:pStyle w:val="Normal"/>
        <w:rPr/>
      </w:pPr>
      <w:r>
        <w:rPr>
          <w:sz w:val="28"/>
          <w:szCs w:val="28"/>
        </w:rPr>
        <w:t>Заплясали трепока                 (одна рука на поясе, другая за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ли утки                     (машем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и в дудки                  (играем на дуд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ы в пляс пошли        (кабл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завели                  (кабл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аплясало                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плее стало                (руками обнимаем пле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чудеса                  (удивля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ветлее стало              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СОГРЕВАЛОЧК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 – топ – топ                 (прито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уками хлоп – хлоп – хлоп              (хлопк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круть – круть – круть           (повороты головы вправо –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 в грудь – грудь – грудь     (кулачками стучим по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чками топ –топ – топ                   (притопы пят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кам шлеп – шлеп – шлеп      (шлепаем по колен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фетку ам- -ам – ам                   (открываем широко р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м по бокам                            (гладим б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животики                                (гладим жив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ротики                             (показываем р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ем мы в ладошки                       (хло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м ножки                                (гладим ножки)</w:t>
      </w:r>
    </w:p>
    <w:p>
      <w:pPr>
        <w:pStyle w:val="Normal"/>
        <w:rPr/>
      </w:pPr>
      <w:r>
        <w:rPr>
          <w:sz w:val="28"/>
          <w:szCs w:val="28"/>
        </w:rPr>
        <w:t>А на улице мороз                                  (ладошки к щечкам, качаем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 деткам нос                          (греем нос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л ушки                                    (греем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чки, словно плюшки!                      (показываем щ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СНЕ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горке снег, снег                          (хлопки в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горкой снег, снег                         (хлопки вни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елке снег, снег                            (хлопки в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елкой снег, снег                           (хлопки вни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негом спит медведь                   (перева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дети, не шуметь                          (пальчик приставить к губ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 – ладошки к бабушке в окошко          (хло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сь: «Тук, тук, тук.                               (стучим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– внучка, это – внук.                                     (поднять сначала одну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том вторую)</w:t>
      </w:r>
    </w:p>
    <w:p>
      <w:pPr>
        <w:pStyle w:val="Normal"/>
        <w:rPr/>
      </w:pPr>
      <w:r>
        <w:rPr>
          <w:sz w:val="28"/>
          <w:szCs w:val="28"/>
        </w:rPr>
        <w:t>Заходите на порог                                                 (сложить руки по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чь колобок                                              («печем» 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ПРИЛОЖ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9:00Z</dcterms:created>
  <dc:creator>Anna</dc:creator>
  <dc:description/>
  <cp:keywords/>
  <dc:language>en-US</dc:language>
  <cp:lastModifiedBy>Anna</cp:lastModifiedBy>
  <dcterms:modified xsi:type="dcterms:W3CDTF">2016-10-20T10:47:00Z</dcterms:modified>
  <cp:revision>126</cp:revision>
  <dc:subject/>
  <dc:title/>
</cp:coreProperties>
</file>