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лендар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знакомлению детей с инструментами наро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общению дошкольников к народн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046"/>
        <w:gridCol w:w="31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колыбельные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вирель, рожок, жале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о фольклоре, истории и значении колыбельных песен, научить детей видеть в них жизнь, внутренний мир человека и красоту природы, познакомить с героями колыбельных песен и особенностями их инто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речевую культуру, умение слушать, определять оттенки чувств и настроений, выраженных в фольклоре; воспитывать интерес и любовь к народному твор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художественно – образное мышление при восприятии колыбельных песен, фантазию, творчество, развивать музыкальные способности при игре на дет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етей с русскими народными музыкальными инструментами, историей их со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Мир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валяшки, матрёшки, петрушка, скоморо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воспитывать устойчивый интерес и любовь к народному искусству; воспитывать эстетические чувства, развивать эмоциональное восприятие народной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представления детей о народных праздниках, обычаях, обрядах и традициях русского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 с русскими народными инструментами, историей их создания, развивать динамическое восприятие и тембровый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обучать детей необходимым умениям и навыкам в игре на музыкальных инструмен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плясовые песни, част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ли, свистульки, ложки – веера, балала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«оркестр русских народных инструмент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ть понятие о жанре  русской плясовой песне, её истории, роли и значении, продолжать учить видеть в содержании песен жизнь и внутренний мир человека, красоту окружающе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воспитывать любовь и бережное отношение к музыкальной культуре своего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 с русскими народными инструментами, историей их со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восприятие музыки и простейшие исполнительские навыки в игре на детских музыкальных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разностороннее воспита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Народные мо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бенцы, трещётки, колот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и углублять знаний о связи русского фольклора с жизнью, чувствами, настроением; развивать музыкально – образное мыш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мотивы музыкальной деятельности, реализации творческого потенциала и получения радости  в процессе коллективного музиц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музыкальные способности в игре на детских музыкальных инструмен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потребность в общении с музыкальным искусством своего народа, умение слушать и понимать содержание музыкального  произведения и выражать свои мыс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лендар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знакомлению детей с инструментами симфонического оркестра</w:t>
      </w:r>
    </w:p>
    <w:p>
      <w:pPr>
        <w:pStyle w:val="Normal"/>
        <w:rPr/>
      </w:pPr>
      <w:r>
        <w:rPr/>
        <w:t xml:space="preserve">                    </w:t>
      </w:r>
      <w:r>
        <w:rPr/>
        <w:t>и приобщению дошкольников к классической му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Военные мар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е духо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ба, тромбон, ту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я «оркестр», «музыкант – исполнитель», «дирижер», «оркестровая я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детей с медно – духовой группой симфонического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осваивать технические приёмы  при игре на детских музыкальных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формировать и развивать динамическое восприятие и тембровый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общей духовной культур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  «Марш Побе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Сказочные мар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уховые инстр-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гот, гобой, кларнет, флей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онятие «симфонический оркестр», «дириж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И. Глинка «Марш Черномора», К. Се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с «Королевский марш ль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былинные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казка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ун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олончель, контраб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й духовой – валтор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. Оперы, балеты на сказочную т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соргский «Богатырские ворота», «Океан, море сине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Милосердие, неж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рфа, скрипка, флей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берт «Серенада», «Аве Ма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то с нами рядом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арфа, лир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 – Санс «Лебедь», «Аквариум», «Птичн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Природа в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лей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Григ «Утр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 «Возду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соргский «Рассвет на Моск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чувства, мои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фортепиано, роял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Бах «Шут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соргский «Слез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5:00Z</dcterms:created>
  <dc:creator>Anna</dc:creator>
  <dc:description/>
  <cp:keywords/>
  <dc:language>en-US</dc:language>
  <cp:lastModifiedBy>Anna</cp:lastModifiedBy>
  <dcterms:modified xsi:type="dcterms:W3CDTF">2016-11-07T12:29:00Z</dcterms:modified>
  <cp:revision>10</cp:revision>
  <dc:subject/>
  <dc:title/>
</cp:coreProperties>
</file>