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ДОУ - детский сад №1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lang w:eastAsia="ru-RU"/>
        </w:rPr>
        <w:t xml:space="preserve">Конспект ООД дл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  <w:t>среднего дошкольного возрас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28"/>
          <w:lang w:eastAsia="ru-RU"/>
        </w:rPr>
        <w:t>«4 октября — Всемирный день защиты животн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1095" cy="2751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готовила: воспитател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аповалова Л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катеринбург, 2022г.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комить детей с Красной книгой 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в нее внесе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 расширять представления детей о многообрази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зных континентов земли. Формировать интерес к окружающей природе. Показать взаимосвязь растительного 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ого мира</w:t>
      </w:r>
      <w:r>
        <w:rPr>
          <w:rFonts w:cs="Times New Roman" w:ascii="Times New Roman" w:hAnsi="Times New Roman"/>
          <w:sz w:val="28"/>
          <w:szCs w:val="28"/>
          <w:lang w:eastAsia="ru-RU"/>
        </w:rPr>
        <w:t>. Учить детей самостоятельно делать элементарные выводы и умозаключения о жизнедеятельност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 и охране окружающей сред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ртинки с изображением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х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секомых, птиц, Красная книга, презентация «Животный мир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  <w:lang w:eastAsia="ru-RU"/>
        </w:rPr>
        <w:t>: Ватман, силуэты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, деревьев, цветов, клей-карандаш, салфет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Чтение К. Чуковский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Айболит»</w:t>
      </w:r>
      <w:r>
        <w:rPr>
          <w:rFonts w:cs="Times New Roman" w:ascii="Times New Roman" w:hAnsi="Times New Roman"/>
          <w:sz w:val="28"/>
          <w:szCs w:val="28"/>
          <w:lang w:eastAsia="ru-RU"/>
        </w:rPr>
        <w:t>; Л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олстой</w:t>
      </w:r>
      <w:r>
        <w:rPr>
          <w:rFonts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отёнок»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Лев и собач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ожарные собаки»</w:t>
      </w:r>
      <w:r>
        <w:rPr>
          <w:rFonts w:cs="Times New Roman" w:ascii="Times New Roman" w:hAnsi="Times New Roman"/>
          <w:sz w:val="28"/>
          <w:szCs w:val="28"/>
          <w:lang w:eastAsia="ru-RU"/>
        </w:rPr>
        <w:t>; М. Пришвин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Лисичкин хлеб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гадки 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/И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то где живёт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а давайте представим, что в один страшный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нь</w:t>
      </w:r>
      <w:r>
        <w:rPr>
          <w:rFonts w:cs="Times New Roman" w:ascii="Times New Roman" w:hAnsi="Times New Roman"/>
          <w:sz w:val="28"/>
          <w:szCs w:val="28"/>
          <w:lang w:eastAsia="ru-RU"/>
        </w:rPr>
        <w:t> вы выйдите из дома и не увидите ни птиц, ни зверей, ни насекомых. Не услышите ни чириканье, ни мяуканья, ни лая. Правда, о таком даже думать не хочется! А вы знаете, какой сегодня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нь</w:t>
      </w:r>
      <w:r>
        <w:rPr>
          <w:rFonts w:cs="Times New Roman" w:ascii="Times New Roman" w:hAnsi="Times New Roman"/>
          <w:sz w:val="28"/>
          <w:szCs w:val="28"/>
          <w:lang w:eastAsia="ru-RU"/>
        </w:rPr>
        <w:t>?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4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тября отмечается Всемирный день 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. Этот экологический праздник отмечают в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м мире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ждый год в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м</w:t>
      </w:r>
      <w:r>
        <w:rPr>
          <w:rFonts w:cs="Times New Roman" w:ascii="Times New Roman" w:hAnsi="Times New Roman"/>
          <w:sz w:val="28"/>
          <w:szCs w:val="28"/>
          <w:lang w:eastAsia="ru-RU"/>
        </w:rPr>
        <w:t> мире люди проводят мероприятия посвященные охран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е – это звер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тицы, насекомые, рыбы и другие живые существа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е бегают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ыгают, летают, плавают. Они питаются растениями или другим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ыре лапы, пятый хвост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туловище, голова и нос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уше и в море обитают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арств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х возглавляю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каки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дходят под это описание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Это звери</w:t>
      </w:r>
      <w:r>
        <w:rPr>
          <w:rFonts w:cs="Times New Roman" w:ascii="Times New Roman" w:hAnsi="Times New Roman"/>
          <w:sz w:val="28"/>
          <w:szCs w:val="28"/>
          <w:lang w:eastAsia="ru-RU"/>
        </w:rPr>
        <w:t>: олень, волк, лиса, ёж, медведь, белка, заяц и другие. Звери живут на холодном севере и жарком юге, в лесах и морях. Звери отличаются внешним видом. Одни большие, другие маленькие. У некоторых зверей ноги превратились в ласты. Как вы думаете, почему?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р зверей богат и разнообразен. Все звери заботятся о своих детёнышах, кормят их молоком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 ноги и два крыл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голове клюв и глаз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ют бегать и лета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вать и нырять. Кто это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тицы – это тож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. Птиц можно встретить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зде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д морем, в лесах, пустынях и горах. Их стихия – воздух. Птицы заботливые родители. Они строят гнезда, высиживают яйца, кормят птенцов, учат молодых птиц лета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ост, плавники и голов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о покрывает чешу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вают, ныряют, икру метаю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ках и морях обитают. Кто это?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ыбы – это тож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. Они живут там, где есть много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: в реках, озёрах, морях и океанах. Каких рыб вы знаете?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Тело, усики и голов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ь ног всегд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зают, прыгают, летают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мир населяют. Кто это?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екомые – это тож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секомые живут везде, кроме морей. Они очень многочисленные. Каких насекомых вы знаете?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 Нужно бережно относиться к природе, к живым существам. Ведь человек это часть природы, он должен беречь, охранять 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щать е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а вы любит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значит любить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 можно беречь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?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йчас существуют специальные отдельные места, которые называются заповедниками – это место, где природа имеет право жить по своим законам. А человек не вмешивается в них, изредка приходит в это место как гость. В заповеднике охраняется всё: травы, грибы, рабы, и всё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е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 вы думаете, только ли в заповедниках нужн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щать природу</w:t>
      </w:r>
      <w:r>
        <w:rPr>
          <w:rFonts w:cs="Times New Roman" w:ascii="Times New Roman" w:hAnsi="Times New Roman"/>
          <w:sz w:val="28"/>
          <w:szCs w:val="28"/>
          <w:lang w:eastAsia="ru-RU"/>
        </w:rPr>
        <w:t>?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ди охраняют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х осталось очень мало. Таки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писаны в Красные книг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синицу, ни дрозд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крота слепог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за что и никогда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обижай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Лунин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, охранять природу нужно в любом месте. Давайте вспомним правила поведения в лесу. Что нельзя делать?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тение стихотвор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Лесные правила.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лес пришел гуля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жим воздухом дыша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ай, прыгай и игра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, чур, не забыва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в лесу нельзя шуме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же очень громко пе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угаются зверушк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егут с лесной опушк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ки деревьев не ломай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не забыва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сор с травки убира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ря цветы не надо рвать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рогатки не стреля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пришел не убивать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очки пускай летают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кому они мешают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не нужно всех лови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пать, хлопать, палкой би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в лесу – всего лишь гость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хозяин – сосна и лос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покой поберег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они нам не враг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 вот, мы с вами знаем, где находимся и знаем как себя вести, и теперь можно побродить по тропинкам заповедника. 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осмотр иллюстраций с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животными Ро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бр - обитатель небольших лесных речек и ручьев, болот. Этот полуводный зверь, в общем, ему только нужно, чтобы водоем не промерзал до дна зимой и не пересыхал летом. Бобры -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е растительнояд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, и пищей им служит обилие раст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ный олень - житель Крайнего Севера. Ему не страшны ни сильные морозы, ни глубокие снега. У него замечательная шерсть - густая, мягкая. Копыта северного оленя широкие, да ещё могут раздвигаться, как растопыренные пальцы. И олень ходит, не проваливаясь, по снегу или болоту. Главное украшение северных оленей - их большие ветвистые ро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урский тигр один из самых больших хищников нашей планеты. В отличие от других больших кошек мех у тигров полосатый. Полосатая окраска служит тигру маскировкой — она делает его менее заметным среди высокой трав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убр - представитель группы диких быков. Может достигать веса до 1 т. Зубры, несмотря на большие размеры и кажущуюся громоздкость, очень подвижны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. Они быстро бегают и способны преодолевать барьеры высотой до 2 м. Питается травой, а также листьями и ветками. В настоящее время существование этого вида невозможно без поддержки со стороны челове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ы с вами увидели много интересных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! А давайте сейчас превратимся в мартышек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Физкультминут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весёлые мартышк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играем громко слишко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огами топаем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руками хлопаем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прыгнем к потолк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ьцы поднесём к виску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 другу носики покажем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ами в небо мы укажем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топырим ушк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ьмёмся за макушки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е рот откроем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дочки состроим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кажу я слово тр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 мордашками замр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очень многи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х мы встретили сегодня в заповеднике, занесены в Красную книгу. Почему именно Красную? Потому что красный цвет – это цвет надвигающейся опасности. Внимание! Остановись, оглянись, подумай, человек! Подумай о природе! Не слишком ли вольно мы пользуемся ее щедростью? А чем же мы с вами можем помочь редким растениям 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мы сами никогда не будем их обижать и не дадим их другим в обиду. Давайте с вами посмотрим еще картинки, которые я подготовила, и все вместе сделаем плакат в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ту 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осмотр картинок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вместе встанем вокруг стола, и по очереди будем мне помогать. Для работы нам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надоб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 ватман, силуэты животных, деревьев, цветов и клей-карандаш. Но прежде чем приступить к работе, вспомним правила работы с клеем и красками. А теперь берем ватман, и приклеиваем деревья, цветы, облак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, мне очень нравится, как вы сегодня работаете! А теперь приклеиваем по очереди силуэты животны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посмотрите, как замечательно у нас получилось! Вы такие молодцы! Вот и закончили мы с вами наш плакат! Он теперь будет украшать нашу раздевалку, и вы теперь будите точно знать, что 4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тября – это день защиты 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. Но мы с вами взрослые и умные ребятки, и я точно знаю, что не только 4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т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> мы будем вспоминать 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, а всегда. Мы их будем любить 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щ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! А самое главное помнить, что мы в ответе за тех, кого приручил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любопытного вы узнали?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Ответы детей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чём бы вы хотели ещё узнать?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Ответы детей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, вы очень внимательно слушали мой рассказ и многое запомнили. Молодцы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44:00Z</dcterms:created>
  <dc:creator>Пользователь Windows</dc:creator>
  <dc:description/>
  <cp:keywords/>
  <dc:language>en-US</dc:language>
  <cp:lastModifiedBy>АДМИН</cp:lastModifiedBy>
  <cp:lastPrinted>2022-10-02T22:54:00Z</cp:lastPrinted>
  <dcterms:modified xsi:type="dcterms:W3CDTF">2022-10-03T16:25:00Z</dcterms:modified>
  <cp:revision>5</cp:revision>
  <dc:subject/>
  <dc:title/>
</cp:coreProperties>
</file>